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8165</wp:posOffset>
            </wp:positionV>
            <wp:extent cx="57531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ОЕКТ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___________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ело Школьное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редельного размера выплаты авансов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жей при осуществлении закупок для обеспеч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ужд Школьненского сельского посел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, а также предельного размера оплаты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ой поставки товара (этапа выполнения работ, оказа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) для обеспечения муниципальных нужд Школьненского сельского поселения Белореченского района в рамках реализации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я Правительства Российской Федерации от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марта 2015 года № 182 «О случаях и условиях, при котор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6 году заказчик вправе не устанавливать требование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я исполнения контракта в извещении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и (или) проекте контракта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, руководствуясь статьей 32 Устава Школьненского сельского поселения Белореченского района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Школьненского сельского поселения Белореченского района не более 15 процентов, а также, предельный размер оплаты каждой поставки товара (этапа выполнения работ, оказания услуг) для обеспечения муниципальных нужд Школьненского сельского поселения Белоречен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Школьненского сельского поселения Белореченского района в извещении об осуществлении закупки и (или) проекте контракта.</w:t>
      </w:r>
    </w:p>
    <w:p>
      <w:pPr>
        <w:pStyle w:val="Normal"/>
        <w:tabs>
          <w:tab w:val="clear" w:pos="708"/>
          <w:tab w:val="left" w:pos="102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Школьненского сельского поселения Белореченского района (Борцова)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народовать настоящее постановление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еспечить размещение (опубликование) настоящего постановления на официальном сайте администрации Школьненского сельского поселения Белореченского района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Style16"/>
        <w:ind w:right="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  <w:tab/>
        <w:tab/>
        <w:tab/>
        <w:tab/>
        <w:tab/>
        <w:tab/>
        <w:tab/>
        <w:t>В.Н.Лантр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bCs/>
      <w:spacing w:val="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7:00Z</dcterms:created>
  <dc:creator>User</dc:creator>
  <dc:description/>
  <cp:keywords/>
  <dc:language>en-US</dc:language>
  <cp:lastModifiedBy>Admin</cp:lastModifiedBy>
  <cp:lastPrinted>2016-04-07T15:32:00Z</cp:lastPrinted>
  <dcterms:modified xsi:type="dcterms:W3CDTF">2016-04-07T12:40:00Z</dcterms:modified>
  <cp:revision>29</cp:revision>
  <dc:subject/>
  <dc:title>Об утверждении ведомственной целевой программы </dc:title>
</cp:coreProperties>
</file>